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Tökmagolaj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idegen sajtolt tökmagolajat fogyasztják salátákhoz, szószokhoz, húsokhoz, de kiváló magában vagy kenyérre kenve is. A tökmagolaj erőteljes diós ízével gazdagítja a vele készített leveseket, salátákat, szószokat és édességeket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100% héjnélküli tökma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ermék nyomokban mustárt, szezámmagot, és diót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pérték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584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ml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751kJ / 89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öbbszörösen telítetle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78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78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790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Beck  Viktor</dc:creator>
  <dc:description/>
  <cp:keywords/>
  <dc:language>en-US</dc:language>
  <cp:lastModifiedBy>Dietland</cp:lastModifiedBy>
  <dcterms:modified xsi:type="dcterms:W3CDTF">2020-04-22T10:40:00Z</dcterms:modified>
  <cp:revision>5</cp:revision>
  <dc:subject/>
  <dc:title/>
</cp:coreProperties>
</file>